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ЬНЫЙ ОТЧЕТ ЗА 3 КВАРТА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9 </w:t>
      </w:r>
      <w:r>
        <w:rPr>
          <w:rFonts w:cs="Times New Roman" w:ascii="Times New Roman" w:hAnsi="Times New Roman"/>
          <w:b/>
          <w:sz w:val="24"/>
          <w:szCs w:val="24"/>
        </w:rPr>
        <w:t>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аланичева Т.Г., Агафонова Е.В., Зиатдинова Н.В. Особенности терапии аллергических ринитов у детей, протекающих в условиях колонизации грибами 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Аллергология и иммунология в педиатрии 2019. №2, С.23-29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. Х. М. Вахитов, О. И. Пикуза, Л. Ф. Вахитова, А. М. Закирова, Ф. Ф. Ризванова. Индукторы интерферона в профилактике и лечении респираторных инфекций у детей // Российский вестник перинатологии и педиатрии, 2019, №3. – С. 103-108.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 В. Н. Красножен, А. М. Закирова, Т. Г. Маланичева, Э. Л. Рашитова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вые подходы к оптимизации профилактики рекуррентных респираторных заболеваний в дошкольном возрасте // Российский вестник перинатологии и педиатрии, 2019, №4. – С. 65-69.</w:t>
            </w:r>
          </w:p>
          <w:p>
            <w:pPr>
              <w:pStyle w:val="Heading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. Р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.А. Файзуллина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Е. А. Самороднова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О. Б. Федотова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. Кисломолочные продукты в питании детей раннего возраста: эволюция от традиционных к функциональным // Российский вестник перинатологии и педиатрии, 2019, №4. – С. 65-69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. Агафонова Е.В., Зиатдинова Н.В., Бареева Л.А. Коррекция нарушений микробиоценоза у детей с аллергическим ринитом. Российский вестник перинатологии и педиатрии, 2019, №4. Тезисы XVIII Российского конгресса «Инновационные технологии в педиатрии и детской хирургии» с международным участием, С. 164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Т. Г. Маланичева, Е.В. Файзуллина. И.Н.Сердинская. Факторы риска  атопичексого дерматита, осложненного грибковой инфекцией у детей. Российский вестник перинатологии и педиатрии, 2019, №4. Тезисы XVIII Российского конгресса «Инновационные технологии в педиатрии и детской хирургии» с международным участием, С. 167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. </w:t>
            </w:r>
            <w:r>
              <w:rPr>
                <w:b w:val="false"/>
                <w:bCs w:val="false"/>
                <w:sz w:val="22"/>
                <w:szCs w:val="22"/>
              </w:rPr>
              <w:t>E. V. Agafonova1,2; G. S. Isaeva1,2; R. A. Isaeva</w:t>
            </w:r>
          </w:p>
          <w:p>
            <w:pPr>
              <w:pStyle w:val="Heading1"/>
              <w:spacing w:before="0" w:after="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  <w:t>«Helicobacter pylori and atopy markers: is there a relationship?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European Helicobacter and Microbiota Study GroupEHMSG – XXXIInd International Workshop on Helicobacter &amp; Microbiota in Inflammation &amp; Cance Innsbruck, Austria, September 5 - 7, 2019. </w:t>
            </w:r>
            <w:r>
              <w:rPr>
                <w:b w:val="false"/>
                <w:bCs w:val="false"/>
                <w:sz w:val="22"/>
                <w:szCs w:val="22"/>
              </w:rPr>
              <w:t>С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60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. . Агафонова Е.В.,, Маланичева Т.Г. Иммунологические нарушения при хронических соматических заболеваниях осложненных кандидозом у детей. Проблемы медицинской микологии, Тезисы конгресса по медицинской микологии, эпидемиологии и иммунологии, 2019, Т.21 №2. С.35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/Решетникова И.Д., Агафонова Е.В., Исаева Г.Ш.Инфекционная нагрузка и маркеры атопии – есть ли взаимосвязь? . Проблемы медицинской микологии, Тезисы конгресса по медицинской микологии, эпидемиологии и иммунологии, 2019, Т.21 №2. С.3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Файзуллина Р.А. . Доклад «Прикорм: традиционные представления и новые реальности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оссийская научно-практическая конференция с международным участием «Детское здоровье и питание» 27-28.09 г Казань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а А.М. Доклад «Новый взгляд на рекуррентные заболевания верхних дыхательных путей у детей дошкольного возраста» - г.Санкт-Петербург 12-13 сентября 2019 Научно-практическая конференция «Невские чтения-2019»: актуальные вопросы взрослой и детской оториноларингологи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Файзуллина Р.А. в ред.коллегии журналов (ВАК) «Вопросы детской диетологии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Пикуза О.И. в ред.коллегии журналов (ВАК) «Казанский медицинский журнал»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Маланичева Т.Г. «Аллергология и иммунология в педиатрии» (ВАК), «Детская оториноларингология», «Журнал международной медицины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оф. Файзуллина Р.А., проф. Софронов В.В., проф. Пикуза О.И. Д  208.034.03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пециальности педиатрия. КГМУ. Г. Казань,, члены совет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mr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2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-perinatology.ru/index.php/jour/search?authors=&#1056;. AND &#1040;. AND &#1060;&#1072;&#1081;&#1079;&#1091;&#1083;&#1083;&#1080;&#1085;&#1072;" TargetMode="External"/><Relationship Id="rId3" Type="http://schemas.openxmlformats.org/officeDocument/2006/relationships/hyperlink" Target="https://www.ped-perinatology.ru/index.php/jour/search?authors=&#1045;. AND &#1040;. AND &#1057;&#1072;&#1084;&#1086;&#1088;&#1086;&#1076;&#1085;&#1086;&#1074;&#1072;" TargetMode="External"/><Relationship Id="rId4" Type="http://schemas.openxmlformats.org/officeDocument/2006/relationships/hyperlink" Target="https://www.ped-perinatology.ru/index.php/jour/search?authors=&#1054;. AND &#1041;. AND &#1060;&#1077;&#1076;&#1086;&#1090;&#1086;&#1074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55:00Z</dcterms:created>
  <dc:creator>user</dc:creator>
  <dc:description/>
  <cp:keywords/>
  <dc:language>en-US</dc:language>
  <cp:lastModifiedBy>Татьяна</cp:lastModifiedBy>
  <cp:lastPrinted>2012-10-04T13:34:00Z</cp:lastPrinted>
  <dcterms:modified xsi:type="dcterms:W3CDTF">2019-09-24T13:31:00Z</dcterms:modified>
  <cp:revision>30</cp:revision>
  <dc:subject/>
  <dc:title>Уважаемые коллеги</dc:title>
</cp:coreProperties>
</file>